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4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2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5 апреля 2025 г.   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</w:t>
        <w:tab/>
        <w:t xml:space="preserve">в отношении должностного лица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: председателем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ую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в 00:01 ч. по адресу: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йствующий от имени юридического лица, не исполнила установленную ч.1 ст.346.23 Налогового кодекса Российской Федерации обязанность по предоставлению расчета по страховым взносам за 3 месяца 2024г. -25.04.2025г. Фактически расчет по страховым взносам за 3 месяца 2024г. не предоставила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судебная повестка-конверт возвращен, истек срок хранения)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3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2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2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92515110, наименование платежа 05- 044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